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pen Flash Chart 2 (LGPL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teethgrinder.co.uk/open-flash-chart-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gnu.org/licenses/lgpl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