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AR/HTML/BBCodeParser/Filter/Extended.php - Added blockquo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