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raries/Scaffold/Scaffold.php - PHP5.1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Absolute_Urls/Absolute_Urls.php - PHP5.1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Extensions/Extensions.php - PHP5.1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Flags/Flags.php - PHP5.1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Mixins/Mixins.php - PHP5.1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NestedSelectors/Extensions.php - PHP5.1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/ScanInclude - Add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